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4"/>
        </w:rPr>
      </w:pPr>
      <w:r>
        <w:rPr>
          <w:sz w:val="24"/>
        </w:rPr>
        <w:t>Úlohy z planimetrie teoretického charakter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Nasledovné úlohy predpokladajú platnosť axióm incidencie a usporiadan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okážte za platnosti axióm incidencie, že každým bodom prechádzajú aspoň dve  priamk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ak C m AB, tak úsečka AC je podmnožinou úsečky BC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Dokážte, že ak bod P inciduje s priamkou p, bod A neinciduje s priamkou p, a bod  X leží v polrovin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sz w:val="24"/>
        </w:rPr>
        <w:t xml:space="preserve">, tak polpriamk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acc>
      </m:oMath>
      <w:r>
        <w:rPr>
          <w:sz w:val="24"/>
        </w:rPr>
        <w:t xml:space="preserve"> leží v polrovin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sz w:val="24"/>
        </w:rPr>
        <w:t xml:space="preserve"> a polroviny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</m:acc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sz w:val="24"/>
        </w:rPr>
        <w:t xml:space="preserve"> sa rovnajú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trojuholník rozdeľuje rovinu na dve oblasti, z ktorých jedna je konvexná a jedna nekonvexná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aschova axióma. Paschova veta. Ukážte, že je dôsledkom axióm incidencie a usporiada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okážte jedno z nasledujúcich tvrdení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- ak B m AC, C m AD, tak B m AD,</w:t>
      </w:r>
    </w:p>
    <w:p>
      <w:pPr>
        <w:pStyle w:val="TextBody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- ak B m AC, C m BD, tak B m A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Nasledovné úlohy riešte za platnosti axióm incidencie, usporiadania a zhodnosti (I,U,Z)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1080" w:right="-108" w:hanging="360"/>
        <w:rPr/>
      </w:pPr>
      <w:r>
        <w:rPr>
          <w:sz w:val="24"/>
        </w:rPr>
        <w:t xml:space="preserve">Dokážte, že ak C m AB, C´m A´B´ , AC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A´C´ a AB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A´B´, tak je aj BC 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B´C´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susedné uhly k dvom zhodným uhlom sú zhodné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Dokážte, že ak u,v,r sú voľné úsečky, pričom u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v, v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r, tak u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r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Dokážte, že ak u,v,r sú voľné úsečky, pričom u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v , tak u + r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v + r 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 vetu (sus) o zhodnosti trojuholníkov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vrcholové uhly sú zhodné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 vetu (sss) o zhodnosti trojuholníkov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vonkajší uhol trojuholníka je väčší, než ľubovoľný vnútorný uhol, nesusedný s daným vonkajším uhlom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dôvodnite existenciu nepretínajúcich sa priamok v rovine.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Rovnoramenný trojuholník. Dôkaz jeho existenc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každá úsečka má práve jeden stred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každý konvexný uhol má práve jednu o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kážte, že existuje aspoň jeden pravý uhol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uhol zhodný s pravým uhlom je pravý uhol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každé dva pravé uhly sú zhodné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daným bodom  M prechádza jediná priamka k kolmá na danú priamku p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v každom trojuholníku sú aspoň dva vnútorné uhly ostré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Vzťahy medzi stranami trojuholníka (trojuholníkové nerovnosti). Dokážte aspoň jeden z nich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kážte, že uhol susedný s ostrým je tup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 ďalších úlohách sa predpokladá platnosť axiómy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veďte niektoré postačujúce podmienky rovnobežnosti priamok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Existencia a jednoznačnosť priamky prechádzajúcej daným bodom A a nepretínajúcej danú priamku p, neincidujúcu s A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lastnosti relácie rovnobežnosti na priamkach. Dokážte, že ak priamka a je rovnobežná s priamkou b, priamka c je rôznobežná s priamkou a, tak priamka c je rôznobežná s priamkou b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okážte, že ak je priamka c kolmá na priamku a, priamka a je rovnobežná s priamkou b, tak  je priamka c kolmá na priamku b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Nech a,b sú dve rovnobežné priamky, A,B rôzne body priamky a; nech P</w:t>
      </w:r>
      <w:r>
        <w:rPr>
          <w:sz w:val="24"/>
          <w:vertAlign w:val="subscript"/>
        </w:rPr>
        <w:t>A</w:t>
      </w:r>
      <w:r>
        <w:rPr>
          <w:sz w:val="24"/>
        </w:rPr>
        <w:t>,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sú päty kolmíc zostrojených bodmi A,B na priamku b. Dokážte, že úsečky A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 B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sú zhodné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Nech a,b sú dve rôzne priamky, A,B rôzne body priamky a ležiace v tej istej polrovine s hraničnou priamkou b; nech P</w:t>
      </w:r>
      <w:r>
        <w:rPr>
          <w:sz w:val="24"/>
          <w:vertAlign w:val="subscript"/>
        </w:rPr>
        <w:t>A</w:t>
      </w:r>
      <w:r>
        <w:rPr>
          <w:sz w:val="24"/>
        </w:rPr>
        <w:t>, 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sú päty kolmíc zostrojených bodmi A,B na priamku b. Dokážte, že ak sú úsečky AP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 B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zhodné, tak priamky a,b sú rovnobežné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kážte, že rovnobežným priemetom úsečky AB na priamku p je buď bod, alebo úsečka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kážte, že rovnobežným priemetom stredu úsečky AB na priamku p je stred úsečky určenej priemetmi A´, B´ bodov A, B (za predpokladu, že AB nie je rovnobežné so smerom premietania)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efinujte stredné priečky trojuholníka a dokážte, že stredná priečka trojuholníka je rovnobežná s protiľahlou stranou trojuholníka a zhodná s polovicou tejto strany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efinujte lichobežník (základňa, ramená, uhlopriečky, stredné priečky). Dokážte, že stredná priečka lichobežníka je rovnobežná s jeho základňami a zhodná s ich polovičným súčtom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kážte, že osi strán trojuholníka prechádzajú jedným bodo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 ďalších úlohách predpokladáme okrem axióm skupín I,U,Z,R aj platnosť „Axióm kružnice“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ružnica. „Axiómy kružnice“. Kedy sú dve tetivy kružnice zhodné? Vyslovte a dokážte tvrde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ružnica. Otvorený kruh. Dokážte, že otvorený kruh je konvexná množin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lasifikácia vzájomnej polohy priamky a kružnice. Svoje tvrdenia zdôvodnit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zájomná poloha dvoch kružníc k=(S;r), k´=(S´;r´) , r &lt; r´. Dokážte, že ak je |SS´| &lt; r´- r, tak každý bod kružnice k je vnútorným bodom kružnice k´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zájomná poloha dvoch kružníc k=(S;r), k´=(S´;r´). Dokážte, že ak majú dve nesústredné kružnice spoločný bod M neležiaci na ich osi SS´, tak majú spoločný ešte jeden bod N rôzny od M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zájomná poloha priamky p a kružnice k=(S;r). Dokážte, že ak priamka p a kružnica k majú spoločný bod X a priamka p nie je kolmá na priamku SX, tak majú spoločný ešte jeden bod Y rôzny od bodu X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tivový a dotyčnicový štvoruholník. Vyslovte a dokážte nutnú a postačujúcu podmienku pre to, aby bol daný štvoruholník tetivov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tivový a dotyčnicový štvoruholník. Vyslovte a dokážte nutnú a postačujúcu podmienku pre to, aby bol daný štvoruholník dotyčnicový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videlné mnohouholníky. Konštrukcia pravidelného n-uholníka, ak je daná jeho strana a, pre n = 3,4,5,6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ružnicová inverzia. Definícia, základné vlastnosti. Zostrojte obraz priamky (kružnice) neprechádzajúcej stredom inverz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1:00Z</dcterms:created>
  <dc:creator>Robert Solcan</dc:creator>
  <dc:description/>
  <cp:keywords/>
  <dc:language>en-US</dc:language>
  <cp:lastModifiedBy>Solcan</cp:lastModifiedBy>
  <cp:lastPrinted>2002-04-10T07:54:00Z</cp:lastPrinted>
  <dcterms:modified xsi:type="dcterms:W3CDTF">2007-02-13T15:53:00Z</dcterms:modified>
  <cp:revision>8</cp:revision>
  <dc:subject/>
  <dc:title>1</dc:title>
</cp:coreProperties>
</file>