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tenie semestrálnych písomiek a skúšky z Geometrie (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Spolu za cvičenia ........................................................40 bodov 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kúšková písomka                                               =      3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Teória - 2 otázky po 15 bodov .……………….   =     3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polu body za semester …………………………… 10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Hodnotenie :</w:t>
      </w:r>
      <w:r>
        <w:rPr>
          <w:lang w:val="en-US"/>
        </w:rPr>
        <w:t xml:space="preserve">     A ……………90 – 10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B ……………80 –  9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C ……………70 –  80 bodov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D …………....60 –  70 bodo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E ………….... 50 –  6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nevyhovel) .. FX .............menej než 5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36:00Z</dcterms:created>
  <dc:creator>Štefan Solčan</dc:creator>
  <dc:description/>
  <cp:keywords/>
  <dc:language>en-US</dc:language>
  <cp:lastModifiedBy>Solcan</cp:lastModifiedBy>
  <dcterms:modified xsi:type="dcterms:W3CDTF">2007-02-13T22:37:00Z</dcterms:modified>
  <cp:revision>4</cp:revision>
  <dc:subject/>
  <dc:title>Hodnotenie písomiek a skúšky z PG časť 2</dc:title>
</cp:coreProperties>
</file>