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Hodnotenie písomiek a skúšky z Projektívnej Geometrie (1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 semestrálne písomky po 10, 12 a 12 bodov     =     34  bodov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+ úlohy označené * ako bonus, nie je nutné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 xml:space="preserve">ich riešiť                                                       =     (započítajú sa do skúšky, od 4-10 bodov)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+ body za aktivitu na cvičení                           =       6 bodov</w:t>
      </w:r>
    </w:p>
    <w:p>
      <w:pPr>
        <w:pStyle w:val="Normal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/>
        <w:t>Spolu za cvičenia ........................................................40 bodov (+ prípadný bonus)</w:t>
      </w:r>
    </w:p>
    <w:p>
      <w:pPr>
        <w:pStyle w:val="Normal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Skúšková písomka – 3 príklady po 10 bodov      =      30 bodov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ória - 2 otázky po 15 bodov .……………….   =     30 bodov</w:t>
      </w:r>
    </w:p>
    <w:p>
      <w:pPr>
        <w:pStyle w:val="Normal"/>
        <w:pBdr>
          <w:bottom w:val="doub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Spolu body za semester …………………………… 100 bodov</w:t>
      </w:r>
    </w:p>
    <w:p>
      <w:pPr>
        <w:pStyle w:val="Normal"/>
        <w:pBdr>
          <w:bottom w:val="doub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Hodnotenie :</w:t>
      </w:r>
      <w:r>
        <w:rPr>
          <w:lang w:val="en-US"/>
        </w:rPr>
        <w:t xml:space="preserve">     A ……………90 – 100 bodov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B ……………80 –  90 bodov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 xml:space="preserve">C ……………70 –  80 bodov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</w:t>
      </w:r>
      <w:r>
        <w:rPr>
          <w:lang w:val="de-DE"/>
        </w:rPr>
        <w:t>D …………....60 –  70 bodov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</w:t>
      </w:r>
      <w:r>
        <w:rPr>
          <w:lang w:val="de-DE"/>
        </w:rPr>
        <w:t>E ………….... 50 –  60 bodov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(nevyhovel) .. FX .............menej než 50 bodov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de-D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7:01:00Z</dcterms:created>
  <dc:creator>Štefan Solčan</dc:creator>
  <dc:description/>
  <cp:keywords/>
  <dc:language>en-US</dc:language>
  <cp:lastModifiedBy>Solcan</cp:lastModifiedBy>
  <dcterms:modified xsi:type="dcterms:W3CDTF">2007-02-13T17:01:00Z</dcterms:modified>
  <cp:revision>2</cp:revision>
  <dc:subject/>
  <dc:title>Hodnotenie písomiek a skúšky z PG časť 2</dc:title>
</cp:coreProperties>
</file>