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Tézy z Projektívnej geometrie – 1.časť (2.semester štúdia, 2/2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Rozšírená Euklidova rovina Ē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a jej vlastnosti. Homogénne súradnice v Ē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. Princíp duality v Ē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Rozšírený Euklidov priestor Ē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>a jeho vlastnosti. Princíp duality v Ē</w:t>
      </w:r>
      <w:r>
        <w:rPr>
          <w:vertAlign w:val="subscript"/>
          <w:lang w:val="sk-SK"/>
        </w:rPr>
        <w:t xml:space="preserve">3 </w:t>
      </w:r>
      <w:r>
        <w:rPr>
          <w:lang w:val="sk-SK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esargova veta a jej platnosť v Ē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. Obrátená Desargova vet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vorroh. Harmonické štvorice bodov. Veta o existencii a jednoznačnosti harmonickej štvorice bodov, ak sú dané tri z nich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Štvorstran. Harmonické štvorice priamok, súvis harmonických štvoríc bodov a harmonických štvoríc priamok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rspektívne zobrazenia - definícia, základné vlastnosti. Obraz harmonickej štvorice v perspektívnost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jektívne zobrazenia - definícia, základné vlastnosti. Existencia projektívnych zobrazení zobrazujúcich n (kolineárnych) bodov na n (kolineárnych) bodov pre           n = 1,2,3,4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zťah perspektívnych a projektívnych zobrazení. Kedy je projektívnosť perspektívnosťou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olineácie rozšírenej Euklidovej roviny Ē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- definícia, základné vlastnosti, možný počet samodružných bodov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tredové kolineácie, osové kolineácie, vzťah stredových a osových kolineácií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ojektívne kolineácie, homológie a elácie ako príklady projektívnych kolineácií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redové a projektívne kolineácie, vety o ich určenost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appova veta, jej dôkaz. Veta duálna k Pappovej vet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ná veta (pre projektívnosti) a jej dôsledky. Direkčný stred (duálne direkčná os) projektívnosti, ich konštrukčné využit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lasifikácia projektívností na R(p), resp. na Z(M) podľa počtu samodružných bodov. Príklady jednotlivých typov zobrazení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Involúcie na R(p), ich existencia, určenosť. Neexistencia parabolickej involúcie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vojpomer štvorice bodov (resp.priamok). Niektoré vlastnosti dvojpomeru (vzťah k usporiadaniu danej štvorice, vzťah k oddeľovaniu sa dvojíc)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emennosť dvojpomeru pri projektívnych zobrazeniach (dvojpomer ako projektívny invariant). Vlastnosti bijektívnych zobrazení zachovávajúcich dvojpomer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Dvojpomer a harmoničnosť.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Analytické vyjadrenie dvojpomeru štyroch kolineárnych bodov v homogénnych súradniciach na danej priamke. Analytické vyjadrenie projektívneho zobrazenia na R(p).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nalytické vyjadrenie kolineácie roviny Ē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Príklady dôkazových úloh: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S1. Dokážte, že v rozšírenej Euklidovej rovine Ē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 xml:space="preserve">platí: Každými dvoma rôznymi bod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rechádza práve jedna priamka.</w:t>
      </w:r>
    </w:p>
    <w:p>
      <w:pPr>
        <w:pStyle w:val="Normal"/>
        <w:ind w:left="360" w:hanging="0"/>
        <w:rPr/>
      </w:pPr>
      <w:r>
        <w:rPr>
          <w:lang w:val="sk-SK"/>
        </w:rPr>
        <w:t>S2. Dokážte, že v rozšírenej Euklidovej rovine Ē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platí: Každé dve rôzne priamky majú spoločný práve jeden bod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3. Dokážte Desargovu vetu, ak dané trojuholníky ležia v rôznych roviná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4. Uveďte podstatné kroky dôkazu Desargovej vety, ak dané trojuholníky ležia v tej istej rovin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S5. Dokážte vetu o existencii a jednoznačnosti harmonickej štvorice bodov A,B,C,D, ak sú dané tri (A,B,C) z nich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6. Nech platí:H(A,B;C,D). Dokážte, že potom platí aj H(B,A;C,D), H(A,B;D,C) a H(C,D;A,B).</w:t>
      </w:r>
    </w:p>
    <w:p>
      <w:pPr>
        <w:pStyle w:val="Normal"/>
        <w:ind w:left="360" w:hanging="0"/>
        <w:rPr/>
      </w:pPr>
      <w:r>
        <w:rPr>
          <w:lang w:val="sk-SK"/>
        </w:rPr>
        <w:t>S7. Nech platí:H(A,B;C,D), nech M je bod, ktorý neleží na priamke AB. Potom priamky  a = AM, b = BM, c = CM, d = DM sú harmonickou štvoricou, t.j. platí: H(a,b;c,d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8. Dokážte, že každá projektívnosť je bijektívne (vzájomne jednoznačné) zobrazenie.</w:t>
      </w:r>
    </w:p>
    <w:p>
      <w:pPr>
        <w:pStyle w:val="Normal"/>
        <w:ind w:left="360" w:hanging="0"/>
        <w:rPr/>
      </w:pPr>
      <w:r>
        <w:rPr>
          <w:lang w:val="sk-SK"/>
        </w:rPr>
        <w:t>S9. Dokážte, že každá perspektívnosť je projektívnosťou a naopak, že nie každá projektívnosť je perspektívnosťo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0. Nech S,S´ sú dva rôzne stredy kolineácie F. Dokážte, že F je identická kolineác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1. Nech S,A,A´ sú tri rôzne kolineárne body, o priamka neprechádzajúca žiadnym z nich. Definujte zobrazenie, ktoré zobrazí bod A do bodu A´, bod S je jeho stred a priamka o jej os, tak, aby bolo kolineáciou. Tvrdenie zdôvodnit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2. Dokážte, že zobrazenie z S11 je jediné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3. Dokážte, že zúženie homológie na množinu bodov ľubovoľnej priamky je projektívnosťou. Svoje tvrdenie odôvodnit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4. Nech A,B,C,D a A´,B´,C´,D´ sú dve štvorice po troch nekolineárnych bodov. Opíšte, z akých stredových kolineácií možno ich zložením vytvoriť projektívnu kolineáciu, ktorá zobrazí štvorroh ABCD na štvorroh  A´B´C´D´ pri zachovaní poradia ich vrcholov podľa označen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5. Pappova veta, idea jej dôkaz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6. Nech f je perspektívnosť z R(p) na R(p´) a g je perspektívnosť z R(p´) na R(q), pričom všetky tri priamky prechádzajúm jedným bodom. Dokážte, že projektívnosť h, ktorú dostaneme zložením f,g, t.j. h(X) = g(f(X)), je perspektívnosťou.</w:t>
      </w:r>
    </w:p>
    <w:p>
      <w:pPr>
        <w:pStyle w:val="Normal"/>
        <w:ind w:left="360" w:hanging="0"/>
        <w:rPr/>
      </w:pPr>
      <w:r>
        <w:rPr>
          <w:lang w:val="sk-SK"/>
        </w:rPr>
        <w:t>S17*. Nech p</w:t>
      </w:r>
      <w:r>
        <w:rPr>
          <w:vertAlign w:val="subscript"/>
          <w:lang w:val="sk-SK"/>
        </w:rPr>
        <w:t>1</w:t>
      </w:r>
      <w:r>
        <w:rPr>
          <w:lang w:val="sk-SK"/>
        </w:rPr>
        <w:t>, p</w:t>
      </w:r>
      <w:r>
        <w:rPr>
          <w:vertAlign w:val="subscript"/>
          <w:lang w:val="sk-SK"/>
        </w:rPr>
        <w:t>2</w:t>
      </w:r>
      <w:r>
        <w:rPr>
          <w:lang w:val="sk-SK"/>
        </w:rPr>
        <w:t>, p</w:t>
      </w:r>
      <w:r>
        <w:rPr>
          <w:vertAlign w:val="subscript"/>
          <w:lang w:val="sk-SK"/>
        </w:rPr>
        <w:t>3</w:t>
      </w:r>
      <w:r>
        <w:rPr>
          <w:lang w:val="sk-SK"/>
        </w:rPr>
        <w:t>, sú tri priamky neprechádzajúce jedným bodom, f , g sú perspektívnosti ako v S16, ich stredy nech sú S,S´. Ak priamka SS´ prechádza bodom p</w:t>
      </w:r>
      <w:r>
        <w:rPr>
          <w:vertAlign w:val="subscript"/>
          <w:lang w:val="sk-SK"/>
        </w:rPr>
        <w:t>1</w:t>
      </w:r>
      <w:r>
        <w:rPr>
          <w:lang w:val="sk-SK"/>
        </w:rPr>
        <w:t>∩p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, h = g ◦ f perspektívnosťou. Dokážte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8. Nech F je projektívna kolineácia, ktorá zobrazí vrcholy A,B,C,D štvorrohu opäť do bodov A,B,C,D v tom istom poradí. Dokážte, že F je identická kolineác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19. Dokážte, že projektívnosť f z R(p) na R(q) je perspektívnosť práve vtedy, ak jej direkčná os prechádza bodom p∩q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20. Ak d = (ABCD) je dvojpomer štvorice bodov A,B,C,D, aké hodnoty môže nadobúdať dvojpomer štvoríc bodov, ktoré dostaneme permutáciami štvorice A,B,C,D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21. Ak body A,B,C,D tvoria harmonickú štvoricu, tak ich dvojpomer je rovný –1. Dokážt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22. Nech A,B,C,D sú rôzne kolineárne vlastné body, S bod neležiaci na AB. Potom plat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│</w:t>
      </w:r>
      <w:r>
        <w:rPr>
          <w:lang w:val="sk-SK"/>
        </w:rPr>
        <w:t xml:space="preserve">(ABCD) │ = sin </w:t>
      </w:r>
      <w:r>
        <w:rPr>
          <w:lang w:val="en-US"/>
        </w:rPr>
        <w:t xml:space="preserve">&lt; a,c . sin &lt; b,d . </w:t>
      </w:r>
      <w:r>
        <w:rPr>
          <w:lang w:val="sk-SK"/>
        </w:rPr>
        <w:t xml:space="preserve">(sin </w:t>
      </w:r>
      <w:r>
        <w:rPr>
          <w:lang w:val="en-US"/>
        </w:rPr>
        <w:t>&lt; b,c . sin &lt; a,d )</w:t>
      </w:r>
      <w:r>
        <w:rPr>
          <w:vertAlign w:val="superscript"/>
          <w:lang w:val="en-US"/>
        </w:rPr>
        <w:t>-1</w:t>
      </w:r>
      <w:r>
        <w:rPr>
          <w:lang w:val="en-US"/>
        </w:rPr>
        <w:t>. Dokážt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23. Nech f je involúcia na množine bodov priamky p, X,Y jej samodružné body, A jej ľubovoľný ďalší bod, A´= f(A). Dokážte, že body X,Y,A,A´ tvoria harmonickú štvoricu bodov, t.j. (XYAA´) = -1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24. Nech f je involúcia na množine bodov priamky p. Ak f nie je identitou, tak má buď dva rôzne samodružné body alebo žiaden. Odôvod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5:00Z</dcterms:created>
  <dc:creator>Robert Solcan</dc:creator>
  <dc:description/>
  <cp:keywords/>
  <dc:language>en-US</dc:language>
  <cp:lastModifiedBy>Solcan</cp:lastModifiedBy>
  <dcterms:modified xsi:type="dcterms:W3CDTF">2007-02-13T16:55:00Z</dcterms:modified>
  <cp:revision>2</cp:revision>
  <dc:subject/>
  <dc:title>Tézy z projektívnej geometrie – 1</dc:title>
</cp:coreProperties>
</file>